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ICIJE TAKMIČE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OMOLJSKA SAKSOFONIJA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/>
      </w:pPr>
      <w:r>
        <w:rPr/>
        <w:t xml:space="preserve">Saksofonijada se održava </w:t>
      </w:r>
      <w:r>
        <w:rPr>
          <w:lang w:val="sr-Latn-CS"/>
        </w:rPr>
        <w:t>23.08</w:t>
      </w:r>
      <w:r>
        <w:rPr/>
        <w:t xml:space="preserve">.2015. </w:t>
      </w:r>
      <w:r>
        <w:rPr>
          <w:lang w:val="sr-Latn-CS"/>
        </w:rPr>
        <w:t xml:space="preserve">godine u </w:t>
      </w:r>
      <w:r>
        <w:rPr/>
        <w:t xml:space="preserve">Suvom Dolu pored “SUVODOLSKOG VRELA” sa početkom u 12. časova. Probno sviranje počinje u 10. časov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rPr/>
      </w:pPr>
      <w:r>
        <w:rPr/>
        <w:t xml:space="preserve">Manifestacija je podeljena po oblastima i to: </w:t>
      </w:r>
    </w:p>
    <w:p>
      <w:pPr>
        <w:pStyle w:val="Normal"/>
        <w:rPr/>
      </w:pPr>
      <w:r>
        <w:rPr/>
        <w:t xml:space="preserve">1. Takmičenje saksofonista Juniora  </w:t>
      </w:r>
    </w:p>
    <w:p>
      <w:pPr>
        <w:pStyle w:val="Normal"/>
        <w:rPr/>
      </w:pPr>
      <w:r>
        <w:rPr/>
        <w:t>2. Takmičenje saksofonista Seniora</w:t>
      </w:r>
    </w:p>
    <w:p>
      <w:pPr>
        <w:pStyle w:val="Normal"/>
        <w:rPr/>
      </w:pPr>
      <w:r>
        <w:rPr/>
        <w:t xml:space="preserve">3. Revijalni svirači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rPr/>
      </w:pPr>
      <w:r>
        <w:rPr/>
        <w:t xml:space="preserve">Takmičenje saksofonista odvija se po kategorijama i to: </w:t>
      </w:r>
    </w:p>
    <w:p>
      <w:pPr>
        <w:pStyle w:val="Normal"/>
        <w:rPr/>
      </w:pPr>
      <w:r>
        <w:rPr/>
        <w:t>Za kategorije Juniora i Seniora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ajmanje dve kompozicije različitog karaktera: Jedno kolo autora Jovana Stanojevića  i drugo po slobodnom izboru u okviru predvidjene minutaže. </w:t>
      </w:r>
    </w:p>
    <w:p>
      <w:pPr>
        <w:pStyle w:val="Normal"/>
        <w:rPr/>
      </w:pPr>
      <w:r>
        <w:rPr/>
        <w:t>- Juniori za oba kola, maksimalno do 10. Minuta;</w:t>
      </w:r>
    </w:p>
    <w:p>
      <w:pPr>
        <w:pStyle w:val="Normal"/>
        <w:rPr/>
      </w:pPr>
      <w:r>
        <w:rPr/>
        <w:t>- Seniori za oba kola, maksimalno do 10. Minu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vijalno sviranje maksimalno do 10. Minut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Revijalno sviranje saksofonista u oblasti popularne muzike i muzike zasnovane na folklornoj tradiciji svoje zemlje ili naroda, po izboru izvođača odvija se zasebn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Pravo učešća na Saksofonijadi se stiče blagovremenim podnošenjem potpune prijave,u skladu sa Propozicijama takmičenja. Prijava se podnosi najkasnije do 19. avgusta 2015. godine. Uz prijavu se dostavlja : </w:t>
      </w:r>
    </w:p>
    <w:p>
      <w:pPr>
        <w:pStyle w:val="Normal"/>
        <w:rPr/>
      </w:pPr>
      <w:r>
        <w:rPr/>
        <w:t xml:space="preserve">- Fotokopija lične karte, a za strane državljanine fotokopija pasoša ili uvidom u dokumnt pre početka Takmičenja. Za kategoriju Juniora dokumentaciju podnosi na uvid roditelj ili staratelj.  </w:t>
      </w:r>
    </w:p>
    <w:p>
      <w:pPr>
        <w:pStyle w:val="Normal"/>
        <w:rPr/>
      </w:pPr>
      <w:r>
        <w:rPr/>
        <w:t xml:space="preserve">- Prijavljivanje se vrši putem elektronske pošte na adresu </w:t>
      </w:r>
      <w:hyperlink r:id="rId2">
        <w:r>
          <w:rPr>
            <w:rStyle w:val="InternetLink"/>
          </w:rPr>
          <w:t>tozagubica@gmail.com</w:t>
        </w:r>
      </w:hyperlink>
      <w:r>
        <w:rPr/>
        <w:t xml:space="preserve"> ili poštom na adresu J.P. Turistička organizacija opštine Žagubica, Kralja Milana 30, 12320-Žagubic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 žir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rPr>
          <w:b/>
          <w:b/>
        </w:rPr>
      </w:pPr>
      <w:r>
        <w:rPr/>
        <w:t>Takmičare ocenjuje tročlani žiri sastavljen od eminentnih muzičkih pedagoga i vrsnih muzičara , koje imenuje organizator Takmiče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rPr/>
      </w:pPr>
      <w:r>
        <w:rPr/>
        <w:t>Članovi žirija ocenjuju svakog izvodjača pojedinačno ocenama od 10 do 30. poena.</w:t>
      </w:r>
    </w:p>
    <w:p>
      <w:pPr>
        <w:pStyle w:val="Normal"/>
        <w:rPr/>
      </w:pPr>
      <w:r>
        <w:rPr/>
        <w:t>Na osnovu ocena žirija, tri najbolje ocenjena takmičara dobijaju diplome i medalje.</w:t>
      </w:r>
    </w:p>
    <w:p>
      <w:pPr>
        <w:pStyle w:val="Normal"/>
        <w:rPr/>
      </w:pPr>
      <w:r>
        <w:rPr/>
        <w:t xml:space="preserve">Svi učesnici Saksofonijade dobijaju zahvalnice 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rPr/>
      </w:pPr>
      <w:r>
        <w:rPr/>
        <w:t xml:space="preserve">Žiri može prekinuti takmičara ako prekorači minutažu kategorije u kojoj nastup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rPr/>
      </w:pPr>
      <w:r>
        <w:rPr/>
        <w:t xml:space="preserve">Odluka žirija je neopoziva. Rezultati se objavljuju nakon većanja i konačne odluke žirija. Rezultate zvanično objavljuje organizator takmičen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rPr/>
      </w:pPr>
      <w:r>
        <w:rPr/>
        <w:t xml:space="preserve">Sve primedbe i sugestije u vezi sa organizacijom i radom žirija, dostavljaju se organizator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rPr/>
      </w:pPr>
      <w:r>
        <w:rPr/>
        <w:t xml:space="preserve">Organizator ne snosi odgovornost za eventualne povrede učesnika i /ili oštećenje instrumenata i druge opreme kojima učesnici raspolažu tokom takmičen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12.</w:t>
      </w:r>
    </w:p>
    <w:p>
      <w:pPr>
        <w:pStyle w:val="Normal"/>
        <w:rPr/>
      </w:pPr>
      <w:r>
        <w:rPr/>
        <w:t xml:space="preserve">Organizator zadržava pravo snimanja, reprodukovanja i prenosa programa, a takmičari nemaju pravo na naknadu za video ili zvučno snimanje njihovog izvođen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Normal"/>
        <w:rPr/>
      </w:pPr>
      <w:r>
        <w:rPr/>
        <w:t xml:space="preserve">U slučaju odustajanja takmičara, organizator nema nikakve finasijske ili druge materijalne obaveze prema njem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Normal"/>
        <w:rPr/>
      </w:pPr>
      <w:r>
        <w:rPr/>
        <w:t>Organizator zadržava prava na izmene ukoliko je to neophod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cioni odb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agub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4:00Z</dcterms:created>
  <dc:creator>Toshiba</dc:creator>
  <dc:description/>
  <cp:keywords/>
  <dc:language>en-US</dc:language>
  <cp:lastModifiedBy>Toshiba</cp:lastModifiedBy>
  <dcterms:modified xsi:type="dcterms:W3CDTF">2015-07-16T05:54:00Z</dcterms:modified>
  <cp:revision>2</cp:revision>
  <dc:subject/>
  <dc:title/>
</cp:coreProperties>
</file>